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1394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65278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11.45pt;margin-top:51.4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23695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  <w:t>Sales Order Request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PRIME EQUIPMENT, INC.                                                                           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1100 S. Garfield, Bldg. “A”                                                                                                                                                                   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Airway Heights, WA 99001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PHONE:  (509) 928-8947 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FAX:      (509)244-9599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E-MAIL:  </w:t>
            </w:r>
            <w:r>
              <w:rPr>
                <w:b/>
                <w:color w:val="0000FF"/>
                <w:spacing w:val="0"/>
                <w:sz w:val="20"/>
                <w:szCs w:val="20"/>
                <w:u w:val="single"/>
              </w:rPr>
              <w:t>custserv@primeequipusa.com</w:t>
            </w:r>
          </w:p>
          <w:p>
            <w:pPr>
              <w:pStyle w:val="Slogan"/>
              <w:spacing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  <w:u w:val="single"/>
              </w:rPr>
              <w:t>Complete form, print &amp; FAX OR;</w:t>
            </w:r>
          </w:p>
          <w:p>
            <w:pPr>
              <w:pStyle w:val="DateandNumber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DateandNumber"/>
              <w:jc w:val="left"/>
              <w:rPr/>
            </w:pPr>
            <w:r>
              <w:rPr>
                <w:color w:val="0000FF"/>
                <w:u w:val="single"/>
              </w:rPr>
              <w:t>COMPLETE FORM, SAVE &amp; ATTACH VIA EMAIL</w:t>
            </w:r>
            <w:r>
              <w:rPr>
                <w:color w:val="0000FF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rebuchet MS"/>
        </w:rPr>
        <w:t xml:space="preserve">       </w:t>
      </w:r>
      <w:r>
        <w:rPr/>
        <w:t xml:space="preserve">CUST. #: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</w:t>
      </w:r>
    </w:p>
    <w:p>
      <w:pPr>
        <w:pStyle w:val="Normal"/>
        <w:rPr/>
      </w:pPr>
      <w:r>
        <w:rPr>
          <w:rFonts w:eastAsia="Trebuchet MS"/>
        </w:rPr>
        <w:t xml:space="preserve">       </w:t>
      </w:r>
      <w:r>
        <w:rPr/>
        <w:t xml:space="preserve">BILL T0:                                                                                                     SHIP TO: 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           </w:t>
      </w:r>
      <w:r>
        <w:rPr>
          <w:sz w:val="16"/>
          <w:szCs w:val="16"/>
        </w:rPr>
        <w:t>Name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</w:rPr>
        <w:t xml:space="preserve">                     </w:t>
      </w:r>
      <w:r>
        <w:rPr>
          <w:sz w:val="16"/>
          <w:szCs w:val="16"/>
        </w:rPr>
        <w:t>Address: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           </w:t>
      </w:r>
      <w:r>
        <w:rPr>
          <w:sz w:val="16"/>
          <w:szCs w:val="16"/>
        </w:rPr>
        <w:t>City:                       State:                   Zip Code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           </w:t>
      </w:r>
      <w:r>
        <w:rPr>
          <w:sz w:val="16"/>
          <w:szCs w:val="16"/>
        </w:rPr>
        <w:t>Contact Name:                            Phone:                  Fax: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ColumnHeadings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14750" cy="57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620"/>
                              <w:gridCol w:w="1890"/>
                              <w:gridCol w:w="2340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urchase Order </w:t>
                                  </w:r>
                                </w:p>
                                <w:p>
                                  <w:pPr>
                                    <w:pStyle w:val="ColumnHeading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2lin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CUSTOMER</w:t>
                                  </w:r>
                                </w:p>
                                <w:p>
                                  <w:pPr>
                                    <w:pStyle w:val="ColumnHeadings2lines"/>
                                    <w:spacing w:before="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Author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ntered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ntere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B5E91"/>
                                    <w:left w:val="single" w:sz="4" w:space="0" w:color="3B5E91"/>
                                    <w:bottom w:val="single" w:sz="4" w:space="0" w:color="3B5E91"/>
                                    <w:right w:val="single" w:sz="4" w:space="0" w:color="3B5E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ntered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5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1620"/>
                        <w:gridCol w:w="1890"/>
                        <w:gridCol w:w="2340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"/>
                              <w:spacing w:before="20" w:after="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</w:t>
                            </w: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 xml:space="preserve">Purchase Order </w:t>
                            </w:r>
                          </w:p>
                          <w:p>
                            <w:pPr>
                              <w:pStyle w:val="ColumnHeadings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</w:t>
                            </w: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2lines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</w:t>
                            </w:r>
                            <w:r>
                              <w:rPr/>
                              <w:t>CUSTOMER</w:t>
                            </w:r>
                          </w:p>
                          <w:p>
                            <w:pPr>
                              <w:pStyle w:val="ColumnHeadings2lines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</w:t>
                            </w:r>
                            <w:r>
                              <w:rPr/>
                              <w:t>Authoriz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vAlign w:val="center"/>
                          </w:tcPr>
                          <w:p>
                            <w:pPr>
                              <w:pStyle w:val="Centered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vAlign w:val="center"/>
                          </w:tcPr>
                          <w:p>
                            <w:pPr>
                              <w:pStyle w:val="Centere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B5E91"/>
                              <w:left w:val="single" w:sz="4" w:space="0" w:color="3B5E91"/>
                              <w:bottom w:val="single" w:sz="4" w:space="0" w:color="3B5E91"/>
                              <w:right w:val="single" w:sz="4" w:space="0" w:color="3B5E91"/>
                            </w:tcBorders>
                            <w:vAlign w:val="center"/>
                          </w:tcPr>
                          <w:p>
                            <w:pPr>
                              <w:pStyle w:val="Centered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9"/>
      </w:tblGrid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</w:rPr>
              <w:t xml:space="preserve">         </w:t>
            </w:r>
            <w:r>
              <w:rPr>
                <w:b/>
              </w:rPr>
              <w:t>Shipping Meth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</w:rPr>
              <w:t>O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X N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X 2</w:t>
            </w:r>
            <w:r>
              <w:rPr>
                <w:vertAlign w:val="superscript"/>
              </w:rPr>
              <w:t>ND</w:t>
            </w:r>
            <w:r>
              <w:rPr/>
              <w:t xml:space="preserve"> DA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X GROU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X INTN’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33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7"/>
        <w:gridCol w:w="1613"/>
        <w:gridCol w:w="3946"/>
        <w:gridCol w:w="1260"/>
        <w:gridCol w:w="1246"/>
      </w:tblGrid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61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RT nUMBER</w:t>
            </w:r>
          </w:p>
        </w:tc>
        <w:tc>
          <w:tcPr>
            <w:tcW w:w="394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3B5E91"/>
              <w:left w:val="single" w:sz="4" w:space="0" w:color="3B5E91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6"/>
              </w:rPr>
              <w:t xml:space="preserve">Comments:  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Subtotal</w:t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3B5E91"/>
              <w:left w:val="single" w:sz="4" w:space="0" w:color="3B5E9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Freight </w:t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3B5E91"/>
              <w:left w:val="single" w:sz="4" w:space="0" w:color="3B5E9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Sales Tax</w:t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3B5E91"/>
              <w:left w:val="single" w:sz="4" w:space="0" w:color="3B5E9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otal </w:t>
            </w:r>
          </w:p>
        </w:tc>
        <w:tc>
          <w:tcPr>
            <w:tcW w:w="1246" w:type="dxa"/>
            <w:tcBorders>
              <w:top w:val="single" w:sz="4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pt;width:504.05pt;height:43.75pt" coordorigin="359,-540" coordsize="10081,875">
                <v:rect id="shape_0" fillcolor="#c6d4e8" stroked="f" o:allowincell="f" style="position:absolute;left:359;top:-54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1" to="10423,31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294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43:00Z</dcterms:created>
  <dc:creator>Ron Kyhl</dc:creator>
  <dc:description/>
  <cp:keywords/>
  <dc:language>en-US</dc:language>
  <cp:lastModifiedBy>ron</cp:lastModifiedBy>
  <cp:lastPrinted>2010-02-18T14:00:00Z</cp:lastPrinted>
  <dcterms:modified xsi:type="dcterms:W3CDTF">2010-07-14T1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51033</vt:lpwstr>
  </property>
</Properties>
</file>